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 ԾԱԾԿԱԳԻՐԸ՝ ԵՔ-Գ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18/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և ներկայացնում է ԵՔ-ԳՀԱՊՁԲ-18/42 ծածկագրով հայտարարված գնանշման հարցման միջոցով գնում կատարելու արդյունքում կնքված պայմանագ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"/>
        <w:gridCol w:w="538"/>
        <w:gridCol w:w="14"/>
        <w:gridCol w:w="118"/>
        <w:gridCol w:w="479"/>
        <w:gridCol w:w="435"/>
        <w:gridCol w:w="168"/>
        <w:gridCol w:w="27"/>
        <w:gridCol w:w="33"/>
        <w:gridCol w:w="34"/>
        <w:gridCol w:w="40"/>
        <w:gridCol w:w="196"/>
        <w:gridCol w:w="394"/>
        <w:gridCol w:w="12"/>
        <w:gridCol w:w="27"/>
        <w:gridCol w:w="153"/>
        <w:gridCol w:w="567"/>
        <w:gridCol w:w="107"/>
        <w:gridCol w:w="170"/>
        <w:gridCol w:w="174"/>
        <w:gridCol w:w="196"/>
        <w:gridCol w:w="49"/>
        <w:gridCol w:w="311"/>
        <w:gridCol w:w="117"/>
        <w:gridCol w:w="63"/>
        <w:gridCol w:w="76"/>
        <w:gridCol w:w="41"/>
        <w:gridCol w:w="497"/>
        <w:gridCol w:w="16"/>
        <w:gridCol w:w="436"/>
        <w:gridCol w:w="157"/>
        <w:gridCol w:w="291"/>
        <w:gridCol w:w="51"/>
        <w:gridCol w:w="135"/>
        <w:gridCol w:w="246"/>
        <w:gridCol w:w="287"/>
        <w:gridCol w:w="52"/>
        <w:gridCol w:w="55"/>
        <w:gridCol w:w="74"/>
        <w:gridCol w:w="368"/>
        <w:gridCol w:w="39"/>
        <w:gridCol w:w="59"/>
        <w:gridCol w:w="168"/>
        <w:gridCol w:w="85"/>
        <w:gridCol w:w="236"/>
        <w:gridCol w:w="215"/>
        <w:gridCol w:w="313"/>
        <w:gridCol w:w="31"/>
        <w:gridCol w:w="26"/>
        <w:gridCol w:w="366"/>
        <w:gridCol w:w="74"/>
        <w:gridCol w:w="552"/>
        <w:gridCol w:w="258"/>
        <w:gridCol w:w="736"/>
      </w:tblGrid>
      <w:tr>
        <w:trPr>
          <w:trHeight w:val="14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րոշ (ՀՀ եռագույն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525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" w:leader="none"/>
              </w:tabs>
              <w:snapToGrid w:val="false"/>
              <w:ind w:left="-42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ոց եռագույն, (210X110 չափերի)</w:t>
            </w:r>
          </w:p>
        </w:tc>
      </w:tr>
      <w:tr>
        <w:trPr>
          <w:trHeight w:val="1069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րոշ (Երևան քաղաք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ևան քաղաքի զինանշանով, սպիտակ, ատլասյա կտորից  (210X110 չափերի)</w:t>
            </w:r>
          </w:p>
        </w:tc>
      </w:tr>
      <w:tr>
        <w:trPr>
          <w:trHeight w:val="430" w:hRule="atLeast"/>
        </w:trPr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երտավարագույր ուղղահայաց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</w:rPr>
            </w:pPr>
            <w:r>
              <w:rPr>
                <w:rFonts w:cs="Calibri" w:ascii="Sylfaen" w:hAnsi="Sylfaen"/>
                <w:color w:val="000000"/>
              </w:rPr>
              <w:t>4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00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ղահայաց, հատուկ մշակված կտորից կամ պոլիմերային նյութերից, ալյումինե քիվով, երկու կողմից հավաքովի (գույնը համաձայնեցնել պատվիրատուի հետ)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2.2017</w:t>
            </w:r>
          </w:p>
        </w:tc>
      </w:tr>
      <w:tr>
        <w:trPr>
          <w:trHeight w:val="164" w:hRule="atLeast"/>
        </w:trPr>
        <w:tc>
          <w:tcPr>
            <w:tcW w:w="653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7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2.2017</w:t>
            </w:r>
          </w:p>
        </w:tc>
      </w:tr>
      <w:tr>
        <w:trPr>
          <w:trHeight w:val="155" w:hRule="atLeast"/>
        </w:trPr>
        <w:tc>
          <w:tcPr>
            <w:tcW w:w="653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87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7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65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Ձևավորում» ՓԲ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12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82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95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48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485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Շուշան Տեխնիկս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5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աքի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6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</w:tr>
      <w:tr>
        <w:trPr>
          <w:trHeight w:val="115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Ե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80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Ձևավորում» ՓԲ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05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</w:rPr>
              <w:t>2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12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</w:rPr>
              <w:t>2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րվատեկ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36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Շուշան Տեխնիկս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ՆԵ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67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67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Շուշան Տեխնիկս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Cs w:val="24"/>
                <w:lang w:val="hy-AM"/>
              </w:rPr>
            </w:pPr>
            <w:r>
              <w:rPr>
                <w:rFonts w:cs="Calibri" w:ascii="Calibri" w:hAnsi="Calibri"/>
                <w:color w:val="000000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վատեկ» ՍՊԸ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hy-AM" w:eastAsia="en-US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 w:eastAsia="en-US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65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1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8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8, 08.02.2018</w:t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2.2018, 08.02.2018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42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8.02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8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 500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 5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Ձևավորում» ՓԲ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42-2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1.02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8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 000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 000</w:t>
            </w:r>
          </w:p>
        </w:tc>
      </w:tr>
      <w:tr>
        <w:trPr>
          <w:trHeight w:val="263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Ք-ԳՀԱՊՁԲ-18/42-3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1.02.2018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30.09.2018թ  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.Երևան, 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/Հ16300-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Ձևավորում» ՓԲ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.Երևան, Լենինգրադյ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zevavorumyerevan@gmail.co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/Հ 1510036589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ՎՀՀ 01807916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ուշ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Զավարյան 57/19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.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rlos.baghramyan@gmail.com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205002229529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5692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ն&gt; ՀՀ օրենքի համաձայն իրականացված հրապարակումների մասին տեղեկությունները 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 ԵՔ-ԳՀԱՊՁԲ-18/42 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իանա Ղավալ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</w:t>
            </w:r>
            <w:r>
              <w:rPr>
                <w:rFonts w:cs="Sylfaen" w:ascii="GHEA Grapalat" w:hAnsi="GHEA Grapalat"/>
                <w:sz w:val="20"/>
                <w:lang w:val="hy-AM"/>
              </w:rPr>
              <w:t>1 94</w:t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>liana.ghavalyan@yerevan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BalloonTex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name">
    <w:name w:val="userna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8-04-12T11:12:00Z</cp:lastPrinted>
  <dcterms:modified xsi:type="dcterms:W3CDTF">2018-04-19T11:36:00Z</dcterms:modified>
  <cp:revision>295</cp:revision>
  <dc:subject/>
  <dc:title>                                        Ð²Úî²ð²ðàôÂÚàôÜ ´²ò  ÀÜÂ²ò²Î²ðàì  ÜàôØ   Î²î²ðºÈàô  Ø²êÆÜ</dc:title>
</cp:coreProperties>
</file>